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5400</wp:posOffset>
                </wp:positionV>
                <wp:extent cx="754761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295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f" o:allowincell="f" style="position:absolute;margin-left:-6.55pt;margin-top:-2pt;width:594.25pt;height:23.25pt;mso-wrap-style:none;v-text-anchor:middle">
                <v:fill o:detectmouseclick="t" type="solid" color2="#8f52b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rmf@nt-rt.ru</w:t>
        </w:r>
      </w:hyperlink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142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  <w:t xml:space="preserve">ОПРОСНЫЙ ЛИСТ </w:t>
      </w:r>
      <w:r>
        <w:rPr>
          <w:rFonts w:cs="Arial" w:ascii="Arial" w:hAnsi="Arial"/>
          <w:b/>
          <w:bCs/>
          <w:caps/>
          <w:color w:val="538135"/>
          <w:sz w:val="36"/>
          <w:szCs w:val="36"/>
        </w:rPr>
        <w:t>на оборудова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  <w:t>для передачи горюче-смазочных материалов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f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raasm.nt-rt.ru/</dc:creator>
  <dc:description/>
  <cp:keywords/>
  <dc:language>en-US</dc:language>
  <cp:lastModifiedBy>Электроник</cp:lastModifiedBy>
  <dcterms:modified xsi:type="dcterms:W3CDTF">2022-04-18T10:37:00Z</dcterms:modified>
  <cp:revision>11</cp:revision>
  <dc:subject>RAASM || Опросный лист на оборудование для передачи горюче-смазочных материалов РААСМ. Карта заказа систем подачи смазки, станций очистки и прокачки, промышленных насосов, раздаточных катушек РААЗМ. Продажа оборудования завода-изготовителя RAASM. Производство в Италии. Дилер ГКНТ. Поставка Россия, Казахстан, Таджикистан, Белоруссия, Армения, Киргизия.</dc:subject>
  <dc:title>RAASM || Опросный лист на оборудование для передачи горюче-смазочных материалов РААСМ. Карта заказа систем подачи смазки, станций очистки и прокачки, промышленных насосов, раздаточных катушек РААЗМ. Продажа оборудования завода-изготовителя RAASM. Производство в Италии. Дилер ГКНТ. Поставка Россия, Казахстан, Таджикистан, Белоруссия, Армения, Киргизия.</dc:title>
</cp:coreProperties>
</file>